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240" w:after="60"/>
        <w:ind w:right="42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0140</wp:posOffset>
            </wp:positionH>
            <wp:positionV relativeFrom="paragraph">
              <wp:posOffset>125730</wp:posOffset>
            </wp:positionV>
            <wp:extent cx="711200" cy="798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4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ТРУДА И ЗАНЯТОСТИ НАСЕЛЕНИЯ</w:t>
      </w:r>
    </w:p>
    <w:p>
      <w:pPr>
        <w:pStyle w:val="Subtitle"/>
        <w:tabs>
          <w:tab w:val="clear" w:pos="708"/>
          <w:tab w:val="left" w:pos="0" w:leader="none"/>
        </w:tabs>
        <w:ind w:right="4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ХАНТЫ-МАНСИЙСКОГО АВТОНОМНОГО ОКРУГА – ЮГРЫ</w:t>
      </w:r>
    </w:p>
    <w:p>
      <w:pPr>
        <w:pStyle w:val="Subtitle"/>
        <w:tabs>
          <w:tab w:val="clear" w:pos="708"/>
          <w:tab w:val="left" w:pos="0" w:leader="none"/>
        </w:tabs>
        <w:ind w:right="4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КАЗ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3 июля 2012 г. N 7-н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в ред. приказов Департамента труда и занятости насе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ХМАО - Югры от 28.02.2013 № 5-нп, от 09.01.2014 № 1-нп, 11.07.2014 № 9-н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овышения качества предоставления и доступности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 в соответствии со статьей 7.1-1 Закона Российской Федерации от 19 апреля 1991 года № 1032-1 «О занятости насе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Ханты-Мансийского автономного округа - Югры от 29 января 2011 года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, постановлением Правительства Ханты-Мансийского автономного округа – Югры от 27  июля 2012 года № 265-п «О Департаменте труда и занятости населения Ханты-Мансийского автономного округа – Югры». 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й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ий приказ опубликовать в газете «Новости Юг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.о. директора Департамен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уда и занятости на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номного округа - Югры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.И.ЛАПТЕВА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казу Департамента труда и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 июля 2012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7-нп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далее – Административный регламент) разработан в целях повышения качества предоставления и доступности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Настоящий Административный регламент определяет сроки и последовательность административных процедур и административных действий при предоставлении казенными учрежд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втономного округа – центрами занятости населения (далее – Центры занятости)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ителями на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iCs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 (далее – заявитель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Центра занятости предлагает воспользоваться государственной услугой в случаях, есл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не имеет профессии (специальности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испытывает трудности с выбором рода деятельности, профессии (специальности), вида и характера труд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подобрать подходящую работу из-за отсутствия у гражданина необходимой профессиональной квалифик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зменить профессию (специальность, род занятий) в связи с отсутствием работы, отвечающей имеющимся у гражданина профессиональным навыка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утратил способность к выполнению работы по прежней профессии (специальности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авилах предоставления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 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Информация о месте нахождения, справочных телефонах, графике работы, адресах электронной почты Центров занятости, предоставляющих государственную услугу, привод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. Информация о месте нахождения, справочных телефонах, графике работы, адресах электронной почты многофункциональных центов предоставления государственных и муниципальных услуг (далее также - МФЦ) приводится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6. 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Информация о месте нахождения, справочных телефонах и графике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а труда и занятости населения Ханты-Мансийского автономного округа – Югры (далее – Дептруда и занятости Югры)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 ул. Карла Маркса, 12, г. Ханты-Мансийск, Ханты-Мансийский автономный округ – Югра (Тюменская область), 628012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6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(3467) 33-16-09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с: (3467) 33-08-09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ый адрес: zanhmd@wsmail.ru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й сайт Дептруда и занятости Югры: www.deptrud.admhmao.ru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 Дептруда и занятости Югр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едельник - четверг: с 9-00 до 18-15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ница: с 9-00 до 17-00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денный перерыв: с 13-00 до 14-00 час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ar66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Информирование о государственной услуг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 в помещениях Дептруда и занятости Югры и Центров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личных и письменных обращениях в Центр занятости, включая обращения с использованием средств телефонной связи, электронного информирования, посредством размещения на Интернет-ресурсах Центра занятости, в средствах массовой информации, издания информационных материалов (брошюр, буклетов и т.д.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(gosuslugi.ru),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(далее - Портал государственных и муниципальных услуг (функций) Ханты-Мансийского автономного округа – Югры) (86.gosuslugi.ru), а также на официальном сайте Дептруда и занятости Юг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Ф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На информационных стендах в помещениях Центра занятости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Ханты-Мансийского автономного округа – Югры, на официальном сайте Дептруда и занятости Югры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естонахождении, графике (режиме) работы, номера телефонов, адреса электронной почты и официальных сайтов Центров занятости, МФЦ, Дептруда и занятости Юг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руге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еречне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цы заполнения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досудебного (внесудебного) обжалования действий (бездействия) и решений, принятых (осуществляемых) в ходе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, либо полный текст Административного регламента можно получить, обратившись в Дептруда и занятости Югры, Центр занятости и МФЦ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  <w:lang w:eastAsia="en-US"/>
          </w:rPr>
          <w:t>блок-схема</w:t>
        </w:r>
      </w:hyperlink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Информация о процедуре предоставления государственной услуги и ходе ее предоставления сообщается при личном или письменном обращении заявителя, включая обращение в электронной форме, по телефонам для справок (консультаций), а также размещается на  официальных сайтах, в средствах массовой информации, на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Информирование заявителя о порядке предоставления государственной услуги и ходе ее предоставления осуществляется работниками Дептруда и занятости Югры, Центра занятости и МФЦ  при личном обращении, по телефону, или письменно, включая обращени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ожидания в очереди для получения информации о процедуре предоставления государственной услуги при личном обращении заявителя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енное обращение заявителя о порядке предоставления государственной услуги, включая обращение в электронной форме, рассматривается в срок, не превышающий 30 дней с момента регистрации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 ответах на телефонные звонки и устные обращения работники Дептруда и занятости Югры и работники Центра занятости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учреждения, в который позвонил заявитель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Информирование о предоставлении государственной услуги  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случае внесения изменений в порядок предоставления государственной услуги работник отдела разработки, мониторинга и реализации программ содействия занятости населения Управления отраслевого планирования, анализа и прогнозирования Дептруда и занятости Югры, работник Центра занятости в срок, не превышающий 5 рабочих дней, со дня вступления в силу таких изменений, обеспечивает и организует работу по размещению информации в информационно-телекоммуникационной сети Интернет и на информационных стендах, находящихся в места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именование органа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оставляющего государственную услугу, его структурных подразделений, участвующих в предоставлении государствен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 Департамент труда и занятости населения Ханты-Мансийского автономного округа – Югры организует, обеспечивает, координирует, регулирует и контролирует деятельность Центров занятости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ное подразделение Дептруда и занятости Югры – отдел профессиональной ориентации и профессионального обучения Управления занятости населения обеспечивает и организует на территории Ханты-Мансийского автономного округа – Югры деятельность Центров занятости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 Государственную услугу предоставляют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ов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ля предоставления государственной услуги заявитель может также обратиться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 Работники Центра занятост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гражданину заключения о предоставлении государственной услуги (приложение 5 к настоящему Административному регламенту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аксимально допустимое время предоставления государственной услуги не должно превышать 60 минут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государственной услуги в МФЦ, срок предоставления государственной услуги исчисляется с момента регистрации заявления о предоставлении государственной услуги в Центре занят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6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60"/>
        <w:ind w:right="-1"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0. Предоставление государственной услуги регулиру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нституцией Российской Федерации от 12 декабря 1993 года (</w:t>
      </w:r>
      <w:r>
        <w:rPr>
          <w:rFonts w:cs="Times New Roman" w:ascii="Times New Roman" w:hAnsi="Times New Roman"/>
          <w:sz w:val="28"/>
          <w:szCs w:val="28"/>
        </w:rPr>
        <w:t>Российская газета, 1993, № 237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 (ч. 1), ст. 3; </w:t>
      </w:r>
      <w:r>
        <w:rPr>
          <w:rFonts w:cs="Times New Roman" w:ascii="Times New Roman" w:hAnsi="Times New Roman"/>
          <w:sz w:val="28"/>
          <w:szCs w:val="28"/>
        </w:rPr>
        <w:t>Российская газета, 2001, № 256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от 30 декабря 2001 года (Российская газета, 2001,           № 256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коном Российской Федерации от 19 апреля 1991 года № 1032-1 «О занятости насе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1996, № 17, ст. 1915; Российская газета, 1996, № 84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м законом от 27 июля 2010 года № 210-ФЗ «Об организации предоставления государственных и муниципальных услуг» (Собрание законодательства Российской Федерации, 2010, № 31, ст. 4179) (далее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№ 210-ФЗ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м законом от 6 апреля 2011 года № 63-ФЗ «Об электронной подписи» (Собрание законодательства Российской Федерации, 2011, № 15, ст. 2036; </w:t>
      </w:r>
      <w:r>
        <w:rPr>
          <w:rFonts w:cs="Times New Roman" w:ascii="Times New Roman" w:hAnsi="Times New Roman"/>
          <w:sz w:val="28"/>
          <w:szCs w:val="28"/>
        </w:rPr>
        <w:t>Российская газета, 2011, № 75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3 августа 2013 года № 380н «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 (Российская газета, 2013, № 255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коном Ханты-Мансийского автономного округа – Югры от 11 июня 2010 года № 102-оз «Об административных правонарушениях» (Новости Югры, 2010 № 107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 – Югры от 29 января 2011 года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 (Собрание законодательства Ханты-Мансийского автономного округа – Югры, 2011, № 1, ст. 6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 – Югры от 27 июля 2012 года № 265-п «О Департаменте труда и занятости населения Ханты-Мансийского автономного округа – Югры» (Собрание законодательства Ханты-Мансийского автономного округа – Югры, 2012, № 7 (ч. 2, том I), ст. 834</w:t>
      </w:r>
      <w:r>
        <w:rPr>
          <w:rFonts w:cs="Times New Roman" w:ascii="Times New Roman" w:hAnsi="Times New Roman"/>
          <w:sz w:val="28"/>
          <w:szCs w:val="28"/>
        </w:rPr>
        <w:t>; Новости Югры, 2012, № 129</w:t>
      </w:r>
      <w:r>
        <w:rPr>
          <w:rFonts w:eastAsia="Arial Unicode MS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 – Югры от 2 ноября 2012 года № 431-п «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 – Югры, предоставляющих государственные услуги, и их должностных лиц, государственных гражданских служащих Ханты-Мансийского автономного округа – Югры» (Собрание законодательства Ханты-Мансийского автономного округа – Югры, 2012, № 11 (ч. 1), ст. 1291; Новости Югры, 2012, № 128)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становлением Правительства Ханты-Мансийского автономного округа – Югры от 24 января 2014 года № 29-п «О </w:t>
      </w:r>
      <w:r>
        <w:rPr>
          <w:rFonts w:cs="Times New Roman" w:ascii="Times New Roman" w:hAnsi="Times New Roman"/>
          <w:sz w:val="28"/>
          <w:szCs w:val="28"/>
        </w:rPr>
        <w:t>перечне государственных услуг,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-Мансийского автономного округа – Югры» (Собрание законодательства Ханты-Мансийского автономного округа-Югры 2014,     № 1 (том 2), ст.44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 Заявитель самостоятельно представляет в Центр занятости по месту жительства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о предоставлении государственной услуги с указанием фамилии, имени, отчества (последнее – при наличии) заявителя, даты обращения (рекомендуемая форма заявления приведена в приложении 3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ую программу реабилитации инвалида, выдаваему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содержащую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 Заявление заверяется личной или простой электронной подписью заявителя в соответствии с Федеральным законом от 6 апреля 2011 года   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Форма заявления доступна в электронном виде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Ханты-Мансийского автономного округа – Югры, на официальных сайтах, на информационных стендах Дептруда и занятости Югры, Центров занятости, а также у работников Центров занятости и МФ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4. В распоряжении Центра занятости находится предложение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ованное с заявителем (приложение 4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 Заявителю обеспечивается возможность выбора способа подачи заявления: при личном обращении в Центр занятости или МФЦ, почтовой связью, с использованием средств факсимильной связи ил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 – Югр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 При предоставлении государствен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 либо подведомственных государственным органам организаций, участвующих в предоставлении услуг, предусмотренных частью 1 статьи 1 Федерального закона № 210-ФЗ, в соответствии с нормативными правовыми актами Российской Федерации, нормативными правовыми актами Ханты-Мансийского автономного округа – Югры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 Основания для отказа в приеме документов, необходимых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 Основания для приостановления предоставления государственной услуги законодательством Российской Федерации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3" w:name="Par176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 Основания для отказа в предоставлении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редставление заявителем документов, предусмотренных </w:t>
      </w:r>
      <w:hyperlink w:anchor="Par15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заявителем ложной информации или недостоверных сведений,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 Взимание государственной пошлины или иной платы за предоставление государственной услуги законодательством Российской Федерации, законодательством Ханты-Мансийского автономного             округа – Югр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ожидания в очереди при подаче заявления и при получении результата предоставления государствен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в Центр занятости или в МФЦ почтовой связью, с использованием средств факсимильной связи или в электронной форме, в том числе с использова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тала государственных и муниципальных услуг (функций)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 обеспечивается возможность предварительной записи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гражданами даты и времени обращения в Центр занятости или в МФЦ осуществляется с использованием средств телефонной или электронной связи, включая информационно-телекоммуникационную сеть Интернет, почтовой связью не позднее следующего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 и порядок регистрации запроса заявителя о предоставлении государствен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4. Заявление, поступившее при личном обращении заявителя в Центр занятости, регистрируется в течении 15 минут в день его подач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. Заявление, поступившее посредством электронной почты  ил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 регистрируется в рабочий день, следующий за дне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я заявления в электронной форме осуществляется через федеральную государственную информационную систему «Единый портал государственных и муниципальных услуг (функций)», Портал государственных и муниципальных услуг (функций) Ханты-Мансийского автономного округа – Югры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поступившее посредством почтовой связи, с использованием средств факсимильной связи регистрируется в рабочий день, следующий за дне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. Данные, содержащиеся в заявлении, вносятся </w:t>
      </w:r>
      <w:r>
        <w:rPr>
          <w:rFonts w:cs="Times New Roman" w:ascii="Times New Roman" w:hAnsi="Times New Roman"/>
          <w:sz w:val="28"/>
          <w:szCs w:val="28"/>
        </w:rPr>
        <w:t>работни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а занятости в регистр получателей государственных услуг в сфере занятости населения (банк работников) с использованием программно-техн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 местам ожидания и приема заявителя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 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8.  Помещение для предоставления государственной услуги обеспечивается необходимыми для предоставления государственной услуги оборудованием (компьютеры, средства связи, включая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ую сеть Интерн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ргтехника, аудио- и видеотехника), канцелярскими принадлежностями, информационными и методическими материа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а ожидания предоставления государственной услуги оборудуются столами, стульями, кресельными секциями, скамьями (банкетками) и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 Помещение для предоставления государственной услуги должно обеспечивать возможность проведения индивидуальных и групповых занятий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 Стенды (вывески), содержащие информацию о графике работы Центров занятости, размещаются при входе в помещения Центров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1. Рабочие места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ов занятости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ов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. Государственная услуга может предоставляться с использованием мобильных Центров занятости (на базе специально оборудованных и оснащенных транспор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. В местах предоставления государственной услуги, за исключением мобильных центров,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4. Рабочие места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ов занятости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5.  </w:t>
      </w: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а занятости обеспечиваются личными нагрудными карточками (бейджами) с указанием фамилии, имени, отчества и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Показателями доступност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для заявителей в форме индивидуального или публичного (устного или письменного) информирования (при личном приеме, с использованием средств телефонной связи, электронной почты, посредством публикаций в средствах массовой информации, издания информационных материалов (брошюр, памяток, буклетов и т.д.), размещения информации на Портале государственных и муниципальных услуг (функций) Ханты-Мансийского автономного округа – Югры в информационно-телекоммуникационной сети Интернет) о порядке и сроках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заявителей к формам заявлений и иным документам, необходимым для получения государственной услуги, размещенных в федеральной государственной информационной системе «Единый портал государственных и муниципальных услуг (функций) и на Портале государственных и муниципальных услуг (функций) Ханты-Мансийского автономного округа – Югры, в том числе с возможностью их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качества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ремени ожидания в очереди при подаче заявления о предоставлении государственной услуги и при получении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 и условий ожидания прием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государственной услуги, действия (бездействие) должностных лиц и решений, принимаемых (осуществляемых) ими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следовательности административных процедур, установл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олучивших государственную услугу, от числа граждан, обратившихся в Центр занятости в целях поиска подходящей работы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довлетворенных качеством предоставления государственной услугой граждан от общей численности получивших государственную услугу, определяемая путем их опроса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едоставление государственной услуги в МФЦ осуществляется по принципу «одного окна» в соответствии с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и сроки, установленные соглашением, заключенным между МФЦ и Дептруда и занятости Югры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Государственная услуга в электронной форме не предоставляется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черпывающий перечень административных процедур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При предоставлении государственной услуги выполняются следующие административные процедуры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консультирование заявите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анкетирование) заявителя, обработка материал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ключения о предоставлении государствен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приведена в приложении 6 </w:t>
      </w:r>
      <w:r>
        <w:rPr>
          <w:rFonts w:cs="Times New Roman" w:ascii="Times New Roman" w:hAnsi="Times New Roman"/>
          <w:bCs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докумен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Основанием для начала административной процедуры является обращение гражданина с заявлением о предоставлении государственной услуги или его согласие с предложением Центра занятости о предоставлении государствен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 Работник Центра занятости информирует заявител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осударствен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ях профессиональной ориентации (профессиональном информировании, профессиональном консультировании, профессиональном подборе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необходимых документов, предусмотренных пунктом 21 настоящего Административного регламен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путем внесения сведений в регистр получателей государственных услуг в сфере занятости населения (банк работников) или сведений о согласии заявителя с предложение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или отказе в предоставлении государственной услуги в соответствии с основаниями, установленными пунктом 29 настоящего Административного регламен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принятом решен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 В случае обращения заявителя, зарегистрированного в Центре занятости в целях поиска подходящей работы, в качестве ищущего работу или в качестве безработного, на основании заявления или по предложению, </w:t>
      </w:r>
      <w:r>
        <w:rPr>
          <w:rFonts w:cs="Times New Roman" w:ascii="Times New Roman" w:hAnsi="Times New Roman"/>
          <w:iCs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Центра занятост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ет параметры поиска сведений о заявителе в программно-техническом комплексе, содержащем регистр получателей государственных услуг в сфере занятости населения (банк работников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ления путем внесения содержащихся в нем данных в регистр получателей государственных услуг в сфере занятости населения (банк работников) или осуществляет внесение сведений о согласии заявителя с предложением о предоставлении государственной услуги в регистр получателей государственных услуг в сфере занятости населения (банк работников) с использованием программно-технического комплекс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ет из архива Центра занятости личное дело заявител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новления соответствия сведений, содержащихся в регистре получателей государственных услуг в сфере занятости населения (банке работников), и документов заявителя принимает решение о предоставлении или отказе в предоставлении государственной услуги в соответствии с основаниями, установленными пунктом 29 настоящего Административного регламента;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принятом решен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 В случае отказа в предоставлении государственной услуг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z w:val="28"/>
          <w:szCs w:val="28"/>
        </w:rPr>
        <w:t>Центра занятости, при личном обращении заявителя разъясняет основания отказа, правила предоставления государственной услуги, оформляет решение в письменной форме и выдает его заявител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В случае несогласия с принятым решением заявитель вправе обжаловать действия </w:t>
      </w:r>
      <w:r>
        <w:rPr>
          <w:rFonts w:cs="Times New Roman" w:ascii="Times New Roman" w:hAnsi="Times New Roman"/>
          <w:iCs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Центра занятости в установлен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  Работник Центра занятости осуществляет анализ сведений о заявителе, содержащихся в регистре получателей государственных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занятости населения (банке работников), или уточняет и вводит (в случае их отсутствия) в регистр получателей государственных услуг в сфере занятости населения (банк работников) следующие сведения о заявителе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специальность), квалификация, должность, вид деятельност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, навыки и компетенции, позволяющие вести профессиональную деятельность, их уровень и объем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их показаний или медицинских противопоказаний для осуществления отдельных видов деятельности, учеб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Критерием принятия решения является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окументов заявителя требованиям пункта 21 настоящего Административного регламент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регистре получателей государственных услуг в сфере занятости населения (банке работников), данным документов, в случае, если заявитель, зарегистрирован в Центре занятости в целях поиска подходящей работы, в качестве ищущего работу или в качестве безработного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 Результатом административной процедуры является анализ сведений о заявителе и принятие решения о предоставлении (отказе в предоставлении) государствен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Результат выполнения административной процедуры фиксиру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о-техническом комплексе, содержащем регистр получателей государственных услуг в сфере занятости населения (банке работни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Максимально допустимая продолжительность осуществления административной процедуры, связанной с приемом и анализом документов, необходимых для предоставления государственной услуги, не может превышать 5 минут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ессиональное консультирование заявител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Основанием для начала административной процедуры является принятие решения о предоставлении государствен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Работник Центра занятости проводит профессиональную консультацию заявителя с использованием методов интервьюирования (беседы), включая выяв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мотивации к труду, поиску работы, выбору вида профессиональной (трудовой, служебной) деятельности, прохождению профессионального обучения и (или) получению дополнительного профессионального образов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устремлений, предпочтений, способностей, физических и (или) психологических качеств заявите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 Работник Центра занят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методами, методиками, используемыми при профессиональной ориентации граждан, формами тренингов и технологий</w:t>
      </w:r>
      <w:r>
        <w:rPr>
          <w:rFonts w:cs="Times New Roman" w:ascii="Times New Roman" w:hAnsi="Times New Roman"/>
          <w:strike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ессиональной ориентации граждан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заявителю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Результатом административной процедуры является получение заявителем профессиональной консультации, получение согласие заявителя пройти тестировани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Результат выполнения административной процедуры фиксиру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о-техническом комплексе, содержащем регистр получателей государственных услуг в сфере занятости населения (банке работни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Максимально допустимая продолжительность осуществления административной процедуры не должна превышать 10 минут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ирование (анкетирование) заявителя, обработка материал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Основанием для начала административной процедуры является согласие заявителя пройти тестировани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Работник Центра занят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тестирование (анкетирование) в соответствии с выбранным заявителем способ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работку материалов тестирования (анкетирования) заявите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результатами тестирования (анкетирования),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 участием заявителя, какие из видов профессиональной деятельности, занятости и компетенций, позволяют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 (далее – перечень образовательных организаций)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имеет низкий уровень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Центра занятости предлагает заявителю пройти тренинг по профессиональной ориентации по выбранной им форме тренинг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 Работник Центра занятости подводит итоги тренинга по профессиональной ориентации с заявителе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проводит обсуждение результа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Критерием принятия решения является выявление у заявителя предпочтений и предрасположенности к профессиональной деятельност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Результатом административной процедуры является выявление возможных направлений профессиональной деятельности, видов занятости и профессий (специальностей), наиболее соответствующих личностным качествам заяви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Результат выполнения административной процедуры фиксиру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о-техническом комплексе, содержащем регистр получателей государственных услуг в сфере занятости населения (банке работни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Максимально допустимая продолжительность осуществления административной процедуры не должна превышать 40 минут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дача </w:t>
      </w:r>
      <w:r>
        <w:rPr>
          <w:rFonts w:cs="Times New Roman" w:ascii="Times New Roman" w:hAnsi="Times New Roman"/>
          <w:b/>
          <w:sz w:val="28"/>
          <w:szCs w:val="28"/>
        </w:rPr>
        <w:t>заявител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государствен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 Основанием для начала административной процедуры является выявление возможных направлений профессиональной деятельности, видов занятости и профессий (специальностей), наиболее соответствующих личностным качествам заяви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  Работник Центра занятост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выдает заявителю рекомендации, содержащие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с заявителем рекомендации и определяет направление действий заявителя по их реализ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явителю заключение о предоставлении государственной услуги, содержащее рекомендуемые виды профессиональной деятельности, занятости и компетенций, позволяющие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, приобщает к личному делу заявителя второй экземпляр заключения о предоставлении государствен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личное дело заявителя в архив Центра занятости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Результатом административной процедуры является выдача заявителю заключения о предоставлении государственной услуги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Результат выполнения административной процедуры фиксиру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о-техническом комплексе, содержащем регистр получателей государственных услуг в сфере занятости населения (банке работни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Максимально допустимая продолжительность осуществления административной процедуры не должна превышать 5 минут на кажд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должностными лиц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9. Текущий контроль за соблюдением и исполнением последовательности действий, определенных настоящим Административным регламентом, и принятием решений </w:t>
      </w:r>
      <w:r>
        <w:rPr>
          <w:rFonts w:cs="Times New Roman" w:ascii="Times New Roman" w:hAnsi="Times New Roman"/>
          <w:iCs/>
          <w:sz w:val="28"/>
          <w:szCs w:val="28"/>
        </w:rPr>
        <w:t>работник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ентра занятости осуществляется директором Центра занятости или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>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0. Текущий контроль осуществляется путем проведения проверок соблюдения и испол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 занятости положений настоящего Административного регламента, инструкций, содержащих порядок формирования и ведения регистра получателей государственных услуг в сфере занятости населения, а также требований к заполнению, ведению и хранению бланков учетной документации заявителей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директором Центра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государственной услуги, порядок и формы контроля за полнотой и качеством предоставления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1. Дептруда и занятости Югры организует и осуществляет контроль за полнотой и качеством предоставления государственной услуги в виде проведения плановых (внеплановых), выездных (документарных)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2. Контроль за полнотой и качеством предоставления государственной услуги включает в себя проведение уполномоченными должностными лицами Дептруда и занятости Югры проверок соблюдения и исполнения Центрами занятости положений настоящего Административного регламента, выявление и устранение нарушений прав заявителей государственной услуги, рассмотрение, принятие решений и подготовку ответов на обращения заявителей государственной услуги, содержащие жалобы на решения,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ов занятости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3. Перечень должностных лиц Дептруда и занятости Югры, осуществляющих контроль за полнотой и качеством предоставления государственной услуги, периодичность осуществления контроля в виде плановых (внеплановых), выездных (документарных) проверок устанавливаются распоряжением Дептруда и занятости Югр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4. 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заявителей на решения,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ов занятости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е (внеплановые), выездные (документарные) проверки могут носить тематический характер (проверка предоставления государственной услуги отдельным категориям заявителей государственной услуги), могут проводиться по конкретной жалоб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5. Плановые проверки Дептруда и занятости Югры осуществляются на основании плана проверки, утвержденного распоряжением Дептруда и занятости Югры. План проверки содержит весь перечень вопросов проверки с указанием ответственных должностных лиц Дептруда и занятости Югры за его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проверок составляется акт, в котором отмечаются выявленные недостатки и предложения по их устранению. Акт подписывается всеми участник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6. Для проведения проверки полноты и качества предоставления государственной услуги формируется комиссия, состав которой утверждается актом Дептруда и занятости Югр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7. 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8. Контроль за предоставлением государственной услуги осуществляется посредством открытости деятельности Центров занятост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(внесудебного) рассмотрения жалоб по вопросам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со стороны граждан, их объединений и организаций за </w:t>
      </w:r>
      <w:r>
        <w:rPr>
          <w:rFonts w:cs="Times New Roman" w:ascii="Times New Roman" w:hAnsi="Times New Roman"/>
          <w:sz w:val="28"/>
          <w:szCs w:val="28"/>
        </w:rPr>
        <w:t>предоставлением государствен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путем запроса соответствующей информации в Дептруда и занятости Югры и его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ственность </w:t>
      </w:r>
      <w:r>
        <w:rPr>
          <w:rFonts w:cs="Times New Roman" w:ascii="Times New Roman" w:hAnsi="Times New Roman"/>
          <w:b/>
          <w:iCs/>
          <w:sz w:val="28"/>
          <w:szCs w:val="28"/>
        </w:rPr>
        <w:t>работников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Центра занятости, МФЦ за решения и 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и Центров занятости несут персональную ответственность в соответствии с законодательством Российской Федерации и Ханты-Мансийского автономного округа – Югры за решения и действия (бездействия)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. Персональная ответственность работников Центров занятости за предоставление государственной услуги закрепляется соответственно в их должностных регламентах и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1. Лица, виновные в нарушении законодательства о занятости в части предоставления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2. В соответствии со статьей 9.6 Закона Ханты-Мансийского автономного округа – Югры от 11 июня 2010 года № 102-оз «Об административных правонарушениях»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государственной услуги, срока предоставления государственной услуги, в неправомерных отказах в приеме у заявителя документов, предусмотренных для предоставления государственной услуги, предоставлении государственной услуги, исправлении допущенных опечаток и ошибок в выданных в результате предоставления государствен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государственной услуги, а равно при получении результата предоставления государственной услуги (за исключением срока подачи запроса в МФЦ), в нарушении требований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 (за исключением требований, установленных к помещениям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V. 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3. Заявитель имеет право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 Заявитель имее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 для предоставления государственной услуги у заявите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 Жалоба подается директору Дептруда и занятости Югры, а в случае обжалования решения директора Дептруда и занятости Югры - заместителю Губернатора Ханты-Мансийского автономного                округа - Югры, в ведении которого находится Дептруда и занятости Юг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 Основанием для начала процедуры досудебного (внесудебного) обжалования является поступление жалобы в Дептруда и занятости Юг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 Жалоба подается в письменной форме на бумажном носителе, или в электронной форме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Дептруда и занятости Югр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 Жалоба на нарушение порядка предоставления государственной услуги Центром занятости рассматривается Дептруда и занятости Югры. При этом срок рассмотрения жалобы исчисляется со дня регистрации жалобы в Дептруда и занятости Юг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 В случае подачи заявителем жалобы через МФЦ, последний обеспечивает ее передачу в Дептруда и занятости Югры в порядке и сроки, которые установлены соглашением о взаимодействии между МФЦ и Дептруда и занятости Югры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ФЦ рассматривается Дептруда и занятости Югры. При этом срок рассмотрения жалобы исчисляется со дня регистрации жалобы в Дептруда и занятости Юг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 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 Прием жалоб в письменной форме осуществляется в месте предоставления государственной услуги (в месте, где заявитель подавал запрос на получение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 Время приема жалоб осуществляется в соответствии с графиком предоставления государственной услуг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 В случае если рассмотрение жалобы не входит компетенцию Дептруда и занятости Югры, Дептруда и занятости Югры в течение 3 рабочих дней со дня ее регистрации направляет жалобу в уполномоченный на ее рассмотрение орган, о чем заявитель информируется в письменной форм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 Заявитель в жалобе в обязательном порядке указывает следующую информацию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Центра занятости, должностного лица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а </w:t>
      </w:r>
      <w:r>
        <w:rPr>
          <w:rFonts w:cs="Times New Roman" w:ascii="Times New Roman" w:hAnsi="Times New Roman"/>
          <w:sz w:val="28"/>
          <w:szCs w:val="28"/>
        </w:rPr>
        <w:t>Центра занятост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Центра занятости, должностного лица, </w:t>
      </w:r>
      <w:r>
        <w:rPr>
          <w:rFonts w:cs="Times New Roman" w:ascii="Times New Roman" w:hAnsi="Times New Roman"/>
          <w:iCs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Центра занято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Центра занятости, должностного лица, </w:t>
      </w:r>
      <w:r>
        <w:rPr>
          <w:rFonts w:cs="Times New Roman" w:ascii="Times New Roman" w:hAnsi="Times New Roman"/>
          <w:iCs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Центра занят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 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жет быть оформленная в соответствии с законодательством Российской Федерации доверенность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указанный документ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 Жалоба, поступившая в Дептруда и занятости Югры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По результатам рассмотрения жалобы в соответствии с частью 7 статьи 11.2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 Дептруда и занятости Югры принимает решение о ее удовлетворении либо об отказе в ее удовлетворении в форме своего акт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 При удовлетворении жалобы принимает исчерпывающие меры по устранению выявленных нарушений, в том числе по выдаче заявителю результата государствен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ептруда и занятости Югр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</w:t>
      </w:r>
      <w:r>
        <w:rPr>
          <w:rFonts w:cs="Times New Roman" w:ascii="Times New Roman" w:hAnsi="Times New Roman"/>
          <w:iCs/>
          <w:sz w:val="28"/>
          <w:szCs w:val="28"/>
        </w:rPr>
        <w:t>работнике</w:t>
      </w:r>
      <w:r>
        <w:rPr>
          <w:rFonts w:cs="Times New Roman" w:ascii="Times New Roman" w:hAnsi="Times New Roman"/>
          <w:sz w:val="28"/>
          <w:szCs w:val="28"/>
        </w:rPr>
        <w:t xml:space="preserve"> Центра занятости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Дептруда и занятости Юг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 Не позднее дня, следующего за днем принятия решения, указанного в пункте 10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  Дептруда и занятости Югры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. Дептруда и занятости Югры оставляет жалобу без ответа в следующих случая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 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 Все действия (бездействия) и решения, принятые (осуществляемые) в ходе предоставления государственной услуги, заявитель вправе оспорить в судебном порядк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 Информация о порядке подачи и рассмотрения жалобы размещается на информационных стендах в местах предоставления государственной услуги и в информационно-телекоммуникационной сети Интернет: в федеральной государственной информационной системе «Единый портал государственных и муниципальных услуг (функций)», на Портале государственных и муниципальных услуг (функций) Ханты-Мансийского автономного округа – Югры, на официальном сайте Дептруда и занятости Ю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о местах нахождения, графике работы, справочных номерах телефонов, адресах электронной почты, адресах официальных сайтов Центров занятости,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Ханты-Мансийского автономного округа – Югры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ращения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зенное учреждение Ханты-Мансийского автономного округа – Югры «Белояр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4 мкр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70) 2-16-09, 2-18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09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0.00 до 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е учреждение Ханты-Мансийского автономного округа – Югры «Березов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40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о, ул. Быстрицкого, д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berez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74) 2-23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 «Когалым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81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, ул. Янтарная, д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zn-kgl@yandex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4667) 2-19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4667) 2-8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 «Лангепас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72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, ул. Ленина, д. 2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langepa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dznhma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й телефон (факс): 8 (34669) 2-17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 «Мегионский центр занятост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81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гион, ул. Сутормина, д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entr@mczn.megion.bi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43) 2-44-49, 2-29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зенное учреждение Ханты-Мансийского автономного округа – Югры «Междуреченский 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00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 район, п.г.т. Междуреченский, ул. Первомайская, д. 2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kondi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77) 4-19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 «Нефтеюганский центр занятост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10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фтеюганск, 12 мкр., д. 18, помещение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gansk@dznhma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nrczn12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3)  25-65-50, 25-65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ефтеюганск, 12 мкр., д. 18, помещение 34, телефон: 25-65-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Нефтеюганск, 2 мкр., д. 24, каб. 102, телефон: 22-42-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 «Нижневартов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15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Нефтяников, д. 7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zannvg@nvte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6) 45-05-05, 43-77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7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овоаганск, ул. Транспорт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zannvg@nvte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68) 51-2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34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, ул. Набережная, д. 4, кв. 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zannvg@nvte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6) 28- 20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 «Няган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81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гань, 1 мкр., д. 29 Е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  <w:lang w:val="en-US"/>
                </w:rPr>
                <w:t>nyaganc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2008@Rambler.ru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й телефон (факс): 8 (34672) 5-41-38, 5-4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енное учреждени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Ханты-Мансийского автономного округа – Югры «Октябрь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100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. Октябрьское, ул. Ленина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  <w:lang w:val="en-US"/>
                </w:rPr>
                <w:t>october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: 8 (34678) 2-1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 «Покачев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61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качи, ул. Таежная, д. 18, корп.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lang w:val="en-US"/>
                </w:rPr>
                <w:t>pokachi@dznhmao.ru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актный телефон (факс): 8 (34669)  7-49-52, 7-35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зенное учреждени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ыть-Ях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81,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ыть-Ях, 1 мкр., д. 17, кв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uc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3) 46-68-30, 42-12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зенное учреждение Ханты-Мансийского автономного округа – Югры «Радужнин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60, 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дужный, 3 мкр., д.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adug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znhma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b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68) 3-20-05, 8 (34668)  3-09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- Югры «Совет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40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ветский, ул. Юбилейная, д.87, кв.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ovet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 (34675) 3-11-98, 3-31-08, 3-33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зенное учреждение Ханты-Мансийского автономного округа – Югры «Сургут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284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ул. Крылова, д. 21/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2) 52-47-01, факс: 8 (3462) 52-47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nhm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айский центр занятост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85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uray@dznhmao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факс): 8 (34676) 3-01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енное учреждение 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анты-Мансий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12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, ул. Карла Маркса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  <w:lang w:val="en-US"/>
                </w:rPr>
                <w:t>h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е телефоны: 8 (3467) 32-21-88, 32-05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зенное учреждение Ханты-Мансийского автономного округа – Югры «Югор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0,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, ул. Буряка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ugo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dznhm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75) 7-0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, получающих государственн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 с 09.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.00 до 19.00</w:t>
            </w:r>
          </w:p>
        </w:tc>
      </w:tr>
    </w:tbl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right="3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естах нахождения, графике работы, справочных номерах телефонов, адресах электронной почты, адресах официальных сайтов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ращения заяв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номное учреждение Ханты-Мансийского автономного округа – Югры «Многофункциональный центр предоставления государственных и муниципальных услуг Югры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11, Ханты-Мансийский автономный округ – Югра, г. Ханты-Мансийск, ул. Энгельса, д 45, блок 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hm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office@spkugra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7) 335-123, 301-46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485, Ханты-Мансийский автономный округ – Югра, г. Когалым, ул. Мира, д. 1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mfc_koqalym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67) 24-886; 24-85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ангепасское городское муниципаль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672, Ханты-Мансийский автономный округ – Югра, г. Лангепас, ул. Парковая, строение 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fclangepas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@mfclangepas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69) 2-02-13; 2-02-5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ое казенное учреждение «Многофункциональный центр оказа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84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анты-Мансийский автономный округ – Юг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гион, проспект Победы, д.7</w:t>
              <w:br/>
              <w:t>Адрес электронной почты: ishamiev@gmail.com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43) 3-47-74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казенное учреждение «Нижневартов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616, Ханты-Мансийский автономный округ – Югра, г. Нижневартовск, ул. Мира, 25/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mfc@mfcnv.ru</w:t>
              <w:br/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6) 40-80-60</w:t>
              <w:br/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9.00 – 15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ягани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181, Ханты-Мансийский автономный округ – Югра, г. Нягань, 3-й микрорайон, д. 23, корп. 2, помещение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-nyagan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72) 63-315, 63-385</w:t>
              <w:br/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города Пыть-Ях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383, Ханты-Мансийский автономный округ – Югра, г. Пыть-Ях, микрорайон 4, «Молодежный», д. 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fcph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_pyt-yakh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3) 42-85-10, 42-85-16</w:t>
              <w:br/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4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 города Радужный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461, Ханты-Мансийский автономный округ – Югра, г. Радужный, микрорайон 1, д. 2, помещение 2/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admfc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@radmfc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68) 3-40-43, 3-48-2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казённое учреждение «Многофункциональный центр предоставления государственных и муниципальных услуг в г. Сургут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408, Ханты-Мансийский автономный округ – Югра, г. Сургут, Югорский тракт, д. 38, 3 этаж (ТРЦ «СургутСитиМолл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электронной почты: mfc@admsurgut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2) 23-09-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69-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9.00 – 17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8285, Ханты-Мансийский автономный округ-Югра, г. Урай, микрорайон 3, д. 4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fcuray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priem@mfcuray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76) 35-5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260, Ханты-Мансийский автономный округ – Югра, г. Югорск, ул. Механизаторов, д.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mfc-ugorsk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-ugorsk@yandex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75) 77-90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8.00 – 18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автономное учреждение Белоярского района «Многофункциональный центр предоставления государственных и муниципальных услуг в Белоярском район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163, Ханты-Мансийский автономный округ – Югра, г. Белоярский, 1 микрорайон, д.15/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@admbe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(34670) 2-25-00, 2-40-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 – пятница: с 9.00 – 20.00</w:t>
              <w:br/>
              <w:t>Суббота: с 9.00 – 16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кресенье: выходной ден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: не приемны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Березовском район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140, Ханты-Мансийский автономный округ – Югра, пгт. Березово, ул. Пушкина, 37-А, помещение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@berezovo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8 (34674) 2-11-74, 2-13-8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бюджетное учреждение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200, Ханты-Мансийский автономный округ – Югра, Кондинский район, пгт.Междуреченский, ул.Титова, д.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kondamfc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: 8 (34677) 35-26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учреждение «Многофункциональный центр предоставления государственных и муниципальных услуг Нефтеюга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300, Ханты-Мансийский автономный округ – Югра, г. Нефтеюганск, ул. Сургутская, д. 1/23 помещение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@mfcnr86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: 8 (3463) 27-67-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четверг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: с 8.00 – 20.00 (прием заявителей с 12.00 – 20.00)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автономное учреждение «Многофункциональный центра предоставления государственных и муниципальных услуг Октябрь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100, Ханты-Мансийский автономный округ – Югра,  п.г.т. Октябрьское, ул. Ленина, д.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mfc_okt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: 8 (34678) 3-23-85; 2-13-5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вторник: с 11.00 – 20.00 (перерыв на обед с 15.00 – 16.00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 – пятница: с 11.00 – 20.00 (перерыв на обед с 15.00 – 16.00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: с 11.00 – 15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, воскресенье: выходные д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казённое учреждение «Многофункциональный центр предоставления государственных и муниципальных услуг в Советском район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240, Ханты-Мансийский автономный округ – Югра, Советский район,  г. Советский, переулок Парковый, д.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электронной почты: mfc.sovetskiy@ya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: 8 (34675) 6-10-31, 6-10-3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: с 8.00 – 18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казённое учреждение «Многофункциональный центр предоставления государственных и муниципальных услуг Сургут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403 Тюменская область, Ханты-Мансийский автономный округ – Югра, г. Сургут, Югорский тракт, 38, ТРЦ «СургутСитиМолл», 4-й этаж (ТРЦ «СургутСитиМолл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электронной почты: office@mfcsr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: 8 (3462) 93-33-31, 93-50-5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: с 9.00 – 17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ресенье: выходной д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4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ниципальное казённое учреждение «Многофункциональный центр предоставления государственных и муниципальных услуг г. Лянтор Сургут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8449, Ханты-Мансийский автономный округ – Югра, Сургутский район, г.Лянтор, 3 микрорайон, д.70/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электронной почты: mfc@mfclnt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актный телефон (факс): 8 (34638) 24-8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фон «горячей линии»: 8 (800) 101-00-01 (звонок с городских телефонов бесплатный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: с 8.00 – 20.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бота: с 9.00 – 17.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ресенье: 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02" w:right="14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осударственной услуги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граждани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государственную услугу по профессиональной ориентации в целях выбора сферы деятельности </w:t>
        <w:br/>
        <w:t>(профессии), трудоустройства, прохождения профессионального обучения и получения дополнительного профессионального образования</w:t>
        <w:br/>
        <w:t xml:space="preserve">в связи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рич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ебе сообщаю следующие сведения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___»_________  _____г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ичество полных лет)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____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тво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 (пребыва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контактного телефон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ужное подчеркнуть)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                                                      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(полное) общее                                          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е профессиональное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ебного заведения, год окончания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квалификация, должность, стаж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квалификация, должность, стаж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е навы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остранного языка (указать)_________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ПЭВМ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дительского удостоверения (указать категории)________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ен / не согласен </w:t>
      </w:r>
      <w:r>
        <w:rPr>
          <w:rFonts w:cs="Times New Roman" w:ascii="Times New Roman" w:hAnsi="Times New Roman"/>
          <w:sz w:val="28"/>
          <w:szCs w:val="28"/>
        </w:rPr>
        <w:t>на проведение тестирования с целью (нужное указать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1pt;margin-top:9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бора сферы деятельности (профессии (специальност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руд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фессиона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довлетворения потребности в профессиональном самоопред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бора оптимального вида занят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звития профессиональной кар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___г.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гражданина</w:t>
      </w:r>
      <w:r>
        <w:br w:type="page"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осударственной услуги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анят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центра занятост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гражданин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 граждани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государственную услугу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центра занятости, осуществляющий функцию предоставления государственной услу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амилия, имя, отчество работник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20___г. 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ложением ознакомлен, </w:t>
      </w:r>
      <w:r>
        <w:rPr>
          <w:rFonts w:cs="Times New Roman" w:ascii="Times New Roman" w:hAnsi="Times New Roman"/>
          <w:b/>
          <w:sz w:val="28"/>
          <w:szCs w:val="28"/>
        </w:rPr>
        <w:t>согласен / не согласен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государственной услуги (нужное подчеркнуть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ичина отказ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чину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br/>
        <w:tab/>
        <w:br/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г. _________ 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фамилия, имя, отчество гражданина</w:t>
      </w:r>
      <w:r>
        <w:br w:type="page"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ину государственной услуги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учреждения службы занятости (Центра занятости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а государственная услуга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гражданин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755" w:leader="none"/>
          <w:tab w:val="left" w:pos="6300" w:leader="none"/>
          <w:tab w:val="left" w:pos="10080" w:leader="none"/>
        </w:tabs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фамилия, имя, отчество граждани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</w:t>
      </w:r>
    </w:p>
    <w:p>
      <w:pPr>
        <w:pStyle w:val="Normal"/>
        <w:spacing w:lineRule="auto" w:line="240" w:before="12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Государственная услуга предоставлена в полном объеме: </w:t>
      </w:r>
      <w:r>
        <w:rPr>
          <w:rFonts w:cs="Times New Roman" w:ascii="Times New Roman" w:hAnsi="Times New Roman"/>
          <w:b/>
          <w:sz w:val="28"/>
          <w:szCs w:val="28"/>
        </w:rPr>
        <w:t>да /нет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оставление государственной услуги прекращено досрочно в связи 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br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ичину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12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br/>
        <w:tab/>
        <w:br/>
        <w:tab/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Центра занятости, осуществляющий функцию предоставления государственной услу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124" w:right="-1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работника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г.     ___________________________________</w:t>
      </w:r>
    </w:p>
    <w:p>
      <w:pPr>
        <w:pStyle w:val="Normal"/>
        <w:spacing w:lineRule="auto" w:line="240" w:before="0" w:after="0"/>
        <w:ind w:left="3540" w:right="141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аботн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 предоставлении государственной услуги ознакомлен(а):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г. _________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4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фамилия, имя, отчество гражданина</w:t>
      </w:r>
      <w:r>
        <w:br w:type="page"/>
      </w:r>
    </w:p>
    <w:p>
      <w:pPr>
        <w:pStyle w:val="Normal"/>
        <w:spacing w:lineRule="auto" w:line="240" w:before="0" w:after="0"/>
        <w:ind w:left="340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3402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4" w:leader="none"/>
        </w:tabs>
        <w:spacing w:lineRule="auto" w:line="240" w:before="0" w:after="0"/>
        <w:ind w:left="3402" w:right="-1" w:firstLine="567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7200" w:leader="none"/>
          <w:tab w:val="right" w:pos="935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7200" w:leader="none"/>
          <w:tab w:val="right" w:pos="935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6109970" cy="487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ращение заявителя с заявлением о предоставлении государственной услуги или его согласие с предложением о предоставлении государственной услуги выданным Центром занят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38.4pt;mso-wrap-distance-left:9.05pt;mso-wrap-distance-right:9.05pt;mso-wrap-distance-top:0pt;mso-wrap-distance-bottom:0pt;margin-top:9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бращение заявителя с заявлением о предоставлении государственной услуги или его согласие с предложением о предоставлении государственной услуги выданным Центром занят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192405</wp:posOffset>
                </wp:positionV>
                <wp:extent cx="1270" cy="197485"/>
                <wp:effectExtent l="38100" t="0" r="36830" b="0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219.6pt;margin-top:15.15pt;width:0.05pt;height:1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75260</wp:posOffset>
                </wp:positionV>
                <wp:extent cx="6160770" cy="878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ирование заявителя о порядке предоставления государственной услуги, направлениях профессиональной ориентации. Проверка наличия необходимых документов, регистрация заявления или внесение свед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 заявителе в регистр получателей государственных услуг в сфере занятости населения (банк работн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69.15pt;mso-wrap-distance-left:9.05pt;mso-wrap-distance-right:9.05pt;mso-wrap-distance-top:0pt;mso-wrap-distance-bottom:0pt;margin-top:13.8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формирование заявителя о порядке предоставления государственной услуги, направлениях профессиональной ориентации. Проверка наличия необходимых документов, регистрация заявления или внесение сведен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 заявителе в регистр получателей государственных услуг в сфере занятости населения (банк работн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5510</wp:posOffset>
                </wp:positionH>
                <wp:positionV relativeFrom="paragraph">
                  <wp:posOffset>22225</wp:posOffset>
                </wp:positionV>
                <wp:extent cx="1270" cy="330835"/>
                <wp:effectExtent l="38100" t="635" r="37465" b="0"/>
                <wp:wrapNone/>
                <wp:docPr id="1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71.3pt;margin-top:1.75pt;width:0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295</wp:posOffset>
                </wp:positionH>
                <wp:positionV relativeFrom="paragraph">
                  <wp:posOffset>22225</wp:posOffset>
                </wp:positionV>
                <wp:extent cx="1270" cy="330835"/>
                <wp:effectExtent l="38100" t="635" r="37465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85.85pt;margin-top:1.75pt;width:0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4705</wp:posOffset>
                </wp:positionH>
                <wp:positionV relativeFrom="paragraph">
                  <wp:posOffset>138430</wp:posOffset>
                </wp:positionV>
                <wp:extent cx="2644140" cy="715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ятие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56.3pt;mso-wrap-distance-left:9.05pt;mso-wrap-distance-right:9.05pt;mso-wrap-distance-top:0pt;mso-wrap-distance-bottom:0pt;margin-top:10.9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нятие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138430</wp:posOffset>
                </wp:positionV>
                <wp:extent cx="2905125" cy="745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нятие решения об отказе в предоставлении государственной услуги, 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8.7pt;mso-wrap-distance-left:9.05pt;mso-wrap-distance-right:9.05pt;mso-wrap-distance-top:0pt;mso-wrap-distance-bottom:0pt;margin-top:10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нятие решения об отказе в предоставлении государственной услуги, 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085</wp:posOffset>
                </wp:positionH>
                <wp:positionV relativeFrom="paragraph">
                  <wp:posOffset>56515</wp:posOffset>
                </wp:positionV>
                <wp:extent cx="1905" cy="387350"/>
                <wp:effectExtent l="36195" t="0" r="38100" b="0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73.55pt;margin-top:4.45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8025130</wp:posOffset>
                </wp:positionV>
                <wp:extent cx="4810125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рофессиональ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28.5pt;mso-wrap-distance-left:9.05pt;mso-wrap-distance-right:9.05pt;mso-wrap-distance-top:0pt;mso-wrap-distance-bottom:0pt;margin-top:631.9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Профессиональ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-1270</wp:posOffset>
                </wp:positionV>
                <wp:extent cx="6160770" cy="852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ая консультация заявителя, выявление факторов мотивации к труду и поиску работы, знаний о характере труда, профессиональных устремлений, соответствия профессиональным стандар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67.1pt;mso-wrap-distance-left:9.05pt;mso-wrap-distance-right:9.05pt;mso-wrap-distance-top:0pt;mso-wrap-distance-bottom:0pt;margin-top:-0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фессиональная консультация заявителя, выявление факторов мотивации к труду и поиску работы, знаний о характере труда, профессиональных устремлений, соответствия профессиональным стандар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64135</wp:posOffset>
                </wp:positionV>
                <wp:extent cx="1270" cy="229235"/>
                <wp:effectExtent l="38100" t="0" r="36830" b="0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26.25pt;margin-top:5.05pt;width:0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78740</wp:posOffset>
                </wp:positionV>
                <wp:extent cx="6116955" cy="664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формы прохождения тестирования (анкетирования), прохождение заявителем тестирования (анкетирования), обработка материалов тестирования (анкетир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2.3pt;mso-wrap-distance-left:9.05pt;mso-wrap-distance-right:9.05pt;mso-wrap-distance-top:0pt;mso-wrap-distance-bottom:0pt;margin-top:6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формы прохождения тестирования (анкетирования), прохождение заявителем тестирования (анкетирования), обработка материалов тестирования (анкет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120015</wp:posOffset>
                </wp:positionV>
                <wp:extent cx="1270" cy="320675"/>
                <wp:effectExtent l="36830" t="0" r="38100" b="0"/>
                <wp:wrapNone/>
                <wp:docPr id="2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7.65pt;margin-top:9.45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6116955" cy="796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 заявителя с результатами тестирования (анкетирования), возможными направлениями профессиональной деятельности, видами занятости и профессиями (специальностями), наиболее соответствующими его способностям, физическим и психологическим качествам, имеющимся ограничениям по состоянию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62.7pt;mso-wrap-distance-left:9.05pt;mso-wrap-distance-right:9.05pt;mso-wrap-distance-top:0pt;mso-wrap-distance-bottom:0pt;margin-top:1.7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знакомление заявителя с результатами тестирования (анкетирования), возможными направлениями профессиональной деятельности, видами занятости и профессиями (специальностями), наиболее соответствующими его способностям, физическим и психологическим качествам, имеющимся ограничениям по состоянию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94945</wp:posOffset>
                </wp:positionV>
                <wp:extent cx="1270" cy="213995"/>
                <wp:effectExtent l="38100" t="635" r="37465" b="0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29.5pt;margin-top:15.35pt;width:0.05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705</wp:posOffset>
                </wp:positionH>
                <wp:positionV relativeFrom="paragraph">
                  <wp:posOffset>186055</wp:posOffset>
                </wp:positionV>
                <wp:extent cx="6076315" cy="1195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 заявителя со спросом и предложением на рынке труда, профессиональными стандартами, профессиограммами, видеофильмами, аудиозаписями, нормативными правовыми актами. Информирование об условиях и порядке прохождении прохождения профессионального обучения и получения дополнительного профессионального образования по направлению Центра занятости (ознакомление с перечнем образовательных учреждений), общественных работах, временном трудоустрой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94.1pt;mso-wrap-distance-left:9.05pt;mso-wrap-distance-right:9.05pt;mso-wrap-distance-top:0pt;mso-wrap-distance-bottom:0pt;margin-top:14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знакомление заявителя со спросом и предложением на рынке труда, профессиональными стандартами, профессиограммами, видеофильмами, аудиозаписями, нормативными правовыми актами. Информирование об условиях и порядке прохождении прохождения профессионального обучения и получения дополнительного профессионального образования по направлению Центра занятости (ознакомление с перечнем образовательных учреждений), общественных работах, временном трудоустрой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-241300</wp:posOffset>
                </wp:positionV>
                <wp:extent cx="1270" cy="233045"/>
                <wp:effectExtent l="38100" t="0" r="36830" b="0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27.55pt;margin-top:-19pt;width:0.05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3695</wp:posOffset>
                </wp:positionH>
                <wp:positionV relativeFrom="paragraph">
                  <wp:posOffset>144780</wp:posOffset>
                </wp:positionV>
                <wp:extent cx="1270" cy="239395"/>
                <wp:effectExtent l="38100" t="0" r="36830" b="0"/>
                <wp:wrapNone/>
                <wp:docPr id="2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27.85pt;margin-top:11.4pt;width:0.05pt;height:1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6076315" cy="831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 и прохождение (при согласии заявителя) тренинга для повышения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5.5pt;mso-wrap-distance-left:9.05pt;mso-wrap-distance-right:9.05pt;mso-wrap-distance-top:0pt;mso-wrap-distance-bottom:0pt;margin-top:13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ложение и прохождение (при согласии заявителя) тренинга для повышения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330</wp:posOffset>
                </wp:positionH>
                <wp:positionV relativeFrom="paragraph">
                  <wp:posOffset>173990</wp:posOffset>
                </wp:positionV>
                <wp:extent cx="1270" cy="225425"/>
                <wp:effectExtent l="38100" t="0" r="36830" b="0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27.9pt;margin-top:13.7pt;width:0pt;height:1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84785</wp:posOffset>
                </wp:positionV>
                <wp:extent cx="6076315" cy="14008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выдача рекомендаций и заключения, содержащего рекомендации перечня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10.3pt;mso-wrap-distance-left:9.05pt;mso-wrap-distance-right:9.05pt;mso-wrap-distance-top:0pt;mso-wrap-distance-bottom:0pt;margin-top: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выдача рекомендаций и заключения, содержащего рекомендации перечня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заявителем успешности в профессиональной или предприним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965</wp:posOffset>
                </wp:positionH>
                <wp:positionV relativeFrom="paragraph">
                  <wp:posOffset>145415</wp:posOffset>
                </wp:positionV>
                <wp:extent cx="1270" cy="232410"/>
                <wp:effectExtent l="38100" t="635" r="37465" b="0"/>
                <wp:wrapNone/>
                <wp:docPr id="2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227.95pt;margin-top:11.45pt;width:0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0175</wp:posOffset>
                </wp:positionH>
                <wp:positionV relativeFrom="paragraph">
                  <wp:posOffset>163195</wp:posOffset>
                </wp:positionV>
                <wp:extent cx="6115050" cy="3124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личного дела заявителя в архив Центра занят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4.6pt;mso-wrap-distance-left:9.05pt;mso-wrap-distance-right:9.05pt;mso-wrap-distance-top:0pt;mso-wrap-distance-bottom:0pt;margin-top:12.8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личного дела заявителя в архив Центра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559" w:right="1276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lineRule="auto" w:line="240" w:before="120" w:after="120"/>
      <w:jc w:val="center"/>
      <w:outlineLvl w:val="1"/>
    </w:pPr>
    <w:rPr>
      <w:rFonts w:ascii="Times New Roman" w:hAnsi="Times New Roman" w:cs="Times New Roman"/>
      <w:color w:val="000000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yle11">
    <w:name w:val="Основной текст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13">
    <w:name w:val="Красная строка Знак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 статьи нумерованный Знак Знак1 Знак Зна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Подпункт"/>
    <w:basedOn w:val="12"/>
    <w:qFormat/>
    <w:pPr>
      <w:ind w:left="4038" w:hanging="36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5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shd w:fill="FFFFFF" w:val="clear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65A6D516F294D17AE0C514D95303F9322B6DAF17FAE673533892BBB63CBF54B743B0BA7614DA3F557E8Ah40CJ" TargetMode="External"/><Relationship Id="rId4" Type="http://schemas.openxmlformats.org/officeDocument/2006/relationships/hyperlink" Target="consultantplus://offline/ref=873CE2E0B0E51EF1A25F64EB5D22F29CAD83C3ED253319C73EE663B0E9T9O8I" TargetMode="External"/><Relationship Id="rId5" Type="http://schemas.openxmlformats.org/officeDocument/2006/relationships/hyperlink" Target="mailto:bel@dznhmao.ru" TargetMode="External"/><Relationship Id="rId6" Type="http://schemas.openxmlformats.org/officeDocument/2006/relationships/hyperlink" Target="mailto:berezovo@dznhmao.ru" TargetMode="External"/><Relationship Id="rId7" Type="http://schemas.openxmlformats.org/officeDocument/2006/relationships/hyperlink" Target="mailto:Centr@mczn.megion.biz" TargetMode="External"/><Relationship Id="rId8" Type="http://schemas.openxmlformats.org/officeDocument/2006/relationships/hyperlink" Target="mailto:kondinsk@dznhmao.ru" TargetMode="External"/><Relationship Id="rId9" Type="http://schemas.openxmlformats.org/officeDocument/2006/relationships/hyperlink" Target="mailto:ugansk@dznhmao.ru" TargetMode="External"/><Relationship Id="rId10" Type="http://schemas.openxmlformats.org/officeDocument/2006/relationships/hyperlink" Target="mailto:nrczn12@yandex.ru" TargetMode="External"/><Relationship Id="rId11" Type="http://schemas.openxmlformats.org/officeDocument/2006/relationships/hyperlink" Target="mailto:zannvg@nvtel.ru" TargetMode="External"/><Relationship Id="rId12" Type="http://schemas.openxmlformats.org/officeDocument/2006/relationships/hyperlink" Target="mailto:zannvg@nvtel.ru" TargetMode="External"/><Relationship Id="rId13" Type="http://schemas.openxmlformats.org/officeDocument/2006/relationships/hyperlink" Target="mailto:zannvg@nvtel.ru" TargetMode="External"/><Relationship Id="rId14" Type="http://schemas.openxmlformats.org/officeDocument/2006/relationships/hyperlink" Target="mailto:nyaganczn2008@Rambler.ru" TargetMode="External"/><Relationship Id="rId15" Type="http://schemas.openxmlformats.org/officeDocument/2006/relationships/hyperlink" Target="mailto:october@dznhmao.ru" TargetMode="External"/><Relationship Id="rId16" Type="http://schemas.openxmlformats.org/officeDocument/2006/relationships/hyperlink" Target="mailto:pokachi@dznhmao.ru" TargetMode="External"/><Relationship Id="rId17" Type="http://schemas.openxmlformats.org/officeDocument/2006/relationships/hyperlink" Target="mailto:guczn@wsmail.ru" TargetMode="External"/><Relationship Id="rId18" Type="http://schemas.openxmlformats.org/officeDocument/2006/relationships/hyperlink" Target="mailto:sovetsky@dznhmao.ru" TargetMode="External"/><Relationship Id="rId19" Type="http://schemas.openxmlformats.org/officeDocument/2006/relationships/hyperlink" Target="mailto:uray@dznhmao.ru" TargetMode="External"/><Relationship Id="rId20" Type="http://schemas.openxmlformats.org/officeDocument/2006/relationships/hyperlink" Target="mailto:hm@dznhmao.ru" TargetMode="External"/><Relationship Id="rId21" Type="http://schemas.openxmlformats.org/officeDocument/2006/relationships/hyperlink" Target="mailto:yugorsk@dznhmao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3:00Z</dcterms:created>
  <dc:creator>stajer12</dc:creator>
  <dc:description/>
  <cp:keywords/>
  <dc:language>en-US</dc:language>
  <cp:lastModifiedBy>Истомина Екатерина Владимировна</cp:lastModifiedBy>
  <cp:lastPrinted>2014-07-16T12:29:00Z</cp:lastPrinted>
  <dcterms:modified xsi:type="dcterms:W3CDTF">2014-09-08T12:04:00Z</dcterms:modified>
  <cp:revision>4</cp:revision>
  <dc:subject/>
  <dc:title>УТВЕРЖДЕН</dc:title>
</cp:coreProperties>
</file>